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467485" cy="4311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u w:val="single"/>
        </w:rPr>
        <w:t>Allegato 1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Scheda B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GENDA PUBBLICA DEGLI INCONTRI CON I PORTATORI D’INTERESSE</w:t>
      </w:r>
    </w:p>
    <w:p>
      <w:pPr>
        <w:pStyle w:val="TextBody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  <w:t>Giuseppe Vignali, Diretto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8"/>
        <w:gridCol w:w="2169"/>
        <w:gridCol w:w="2087"/>
        <w:gridCol w:w="2625"/>
        <w:gridCol w:w="2211"/>
        <w:gridCol w:w="226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Data, ora e dura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uog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oggetto richieden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odalità di richie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ggetto dell’incontr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artecipan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ocumentazione ricevut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.2024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a e mez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stelnovo ne’ Monti (R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omune di Castelnovo ne’ Mont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tti telefoni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estione Pietra di Bismantov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ggetti interessati al 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.2024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Ore 9.30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ggio Emil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ggio Childre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tti email e telefoni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° meeting nazionale Riserve di Biosfera italia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ppresentanti Reggio Childr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24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.00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a e mez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iorano Modenese (MO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is Ceram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tti telefoni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getti di educazione ambient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ppresentanti Iris Ceram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24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.30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rceto (PR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une di Berce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tti telefoni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minario “La scuola nel Parco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ppresentanti del comune, staff Parco, collaboratori di proget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4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a e mez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stelnovo ne’ Monti (R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E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tti telefoni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getto “UNESCO per il clima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ppresentanti ENEL e comune di Castelnovo ne’ Mon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4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1.30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a e mez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sina (R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une di Casi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tti telefoni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getto “UNESCO per il clima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ppresentanti comune di Cas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24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.30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or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zzano sul Crostolo (R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une di Vezzano sul Crostol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tti telefoni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getto “UNESCO per il clima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ppresentanti comune di Vezzano sul Crostol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16.09.2024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Ore 11.15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stelnovo ne’ Monti (R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Istituto ciech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tti telefoni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sa scultura tatti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Rappresentanti istituto ciechi e comune di Castelnovo ne’ Mont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24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.30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a e mez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de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roarea Emilia Centr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tti telefoni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serva di Biosfe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ppresentanti Macroar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24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5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a e mez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n Pellegrino in Alpe (MO/LU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si civici Castiglione di Garfagn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tti telefoni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getto “Crediti di sostenibilità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ppresentanti usi civi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24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.30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o il gior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log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Regione Emilia - Romagn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tti email e telefoni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minario Gessi Triassici Patrimonio dell’Umanità UNESC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ttadinanza, rappresentanti aree protette coinvol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24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.30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lla e Rometta (MS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une di Fivizzano (MS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tti telefoni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vegno mela della Lunigia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ttadinanza, rappresentanti del comu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4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.30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lecchio (PR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co nazionale Appennino tosco – emilia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tti telefoni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° meeting nazionale Riserve di Biosfera italia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ppresentanti Macroarea Emilia Occiden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100" w:after="0"/>
        <w:ind w:right="703" w:hanging="0"/>
        <w:jc w:val="right"/>
        <w:rPr>
          <w:rFonts w:ascii="Cambria" w:hAnsi="Cambria"/>
          <w:sz w:val="24"/>
          <w:lang w:val="en-US" w:eastAsia="en-US"/>
        </w:rPr>
      </w:pPr>
      <w:r>
        <w:rPr>
          <w:rFonts w:ascii="Cambria" w:hAnsi="Cambria"/>
          <w:sz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78525</wp:posOffset>
            </wp:positionH>
            <wp:positionV relativeFrom="paragraph">
              <wp:posOffset>269240</wp:posOffset>
            </wp:positionV>
            <wp:extent cx="885190" cy="85090"/>
            <wp:effectExtent l="0" t="0" r="0" b="0"/>
            <wp:wrapTopAndBottom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vertAlign w:val="superscript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55" w:right="702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2:00Z</dcterms:created>
  <dc:creator>giovanelli</dc:creator>
  <dc:description/>
  <cp:keywords>()</cp:keywords>
  <dc:language>en-US</dc:language>
  <cp:lastModifiedBy>Rosanna Bacci</cp:lastModifiedBy>
  <cp:lastPrinted>2024-03-01T16:22:00Z</cp:lastPrinted>
  <dcterms:modified xsi:type="dcterms:W3CDTF">2024-11-20T10:29:00Z</dcterms:modified>
  <cp:revision>170</cp:revision>
  <dc:subject/>
  <dc:title>RICHIESTA AMMISSIONE_rev.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5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0-05-30T00:00:00Z</vt:filetime>
  </property>
</Properties>
</file>